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7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05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Корчагина Алексея Юрье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орчагин А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7.02.2025 г. в 08 час. 42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рчагин А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рчагиным А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4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орчагиным А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7.02.2025 г., на которой зафиксирован факт выезда на полосу, предназначенную для встречного движения, Корчагиным А.Ю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4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орчагиным А.Ю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рчагиным А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94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7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орчагина А.Ю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рчагиным А.Ю. </w:t>
      </w:r>
      <w:r>
        <w:rPr>
          <w:color w:val="000000"/>
          <w:sz w:val="26"/>
          <w:szCs w:val="26"/>
        </w:rPr>
        <w:t>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обстоятельства совершения Корчагиным А.Ю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орчагина Алексея Юр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41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